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do Komisji Etyki Badań Nauk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31"/>
        <w:gridCol w:w="2256"/>
        <w:gridCol w:w="2587"/>
        <w:gridCol w:w="258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daniem Komisji Etyki Badań Naukowych jest zapoznanie się z przekazanymi przez badacza informacjami i ocena tych danych – </w:t>
            </w:r>
            <w:r>
              <w:rPr>
                <w:rFonts w:cs="Tahoma" w:ascii="Tahoma" w:hAnsi="Tahoma"/>
                <w:b/>
                <w:sz w:val="20"/>
              </w:rPr>
              <w:t>czy badacz wystarczająco zadbał o dobro osób badany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Instrukcja</w:t>
            </w:r>
            <w:r>
              <w:rPr>
                <w:rFonts w:cs="Tahoma" w:ascii="Tahoma" w:hAnsi="Tahoma"/>
                <w:i/>
                <w:sz w:val="20"/>
              </w:rPr>
              <w:t>: Wniosek powinien zawierać informacje dotyczące wszystkich wyodrębnionych poniżej punktów lub stwierdzenie „nie dotyczy”, „brak” itp.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>Tytuł projektu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2. Osoba odpowiedzialna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kierownik projektu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Wydział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telefon kontaktow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e-mail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Dane o projekcie: 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5.1. Rodzaj badania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służą realizacji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245849993"/>
            <w:bookmarkStart w:id="1" w:name="__Fieldmark__0_1245849993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acy doktorskiej 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245849993"/>
            <w:bookmarkStart w:id="3" w:name="__Fieldmark__1_1245849993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acy habilitacyjnej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245849993"/>
            <w:bookmarkStart w:id="5" w:name="__Fieldmark__2_1245849993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rojektu w ramach konkursu NCN otrzymanego lub planowanego,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>
                <w:rFonts w:ascii="Tahoma" w:hAnsi="Tahoma" w:cs="Tahoma"/>
                <w:i/>
                <w:i/>
                <w:color w:val="000000"/>
                <w:sz w:val="16"/>
                <w:shd w:fill="DDD9C3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245849993"/>
            <w:bookmarkStart w:id="7" w:name="__Fieldmark__3_1245849993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w ramach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ydania publikacji, z afiliacją 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1245849993"/>
            <w:bookmarkStart w:id="9" w:name="__Fieldmark__4_1245849993"/>
            <w:bookmarkEnd w:id="9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rojektu międzynarodoweg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1245849993"/>
            <w:bookmarkStart w:id="11" w:name="__Fieldmark__5_1245849993"/>
            <w:bookmarkEnd w:id="11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inne, jakie…………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>Charakter badań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hd w:fill="D9D9D9" w:val="clear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: </w:t>
            </w:r>
            <w:r>
              <w:rPr>
                <w:rFonts w:cs="Tahoma" w:ascii="Tahoma" w:hAnsi="Tahoma"/>
                <w:sz w:val="16"/>
                <w:shd w:fill="D9D9D9" w:val="clear"/>
              </w:rPr>
              <w:t>Informacje o celu badań oraz określenie wartości poznawczej (w odniesieniu do aktualnej wiedzy psychologicznej) i/lub użyteczności praktycznej badań</w:t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 eksperymentalne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 kwestionariuszow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 klinicz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 mieszane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60" w:after="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Zwięzły </w:t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>opis procedury i metod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. Kryteria doboru prób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(liczba uczestników, charakterystyka uczestników z uwzględnieniem podziałów na osoby małoletnie/pełnoletnie; chore/zdrowe;  kryteria kwalifikacji i dyskwalifikacji uczestników; metody rekrutacji uczestników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 xml:space="preserve">5.2. Informacja wstępna dla osób badanych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el badania, założenia, hipotezy badawcze, istniejący stan wiedzy w zakresie badanego problemu, bibliografia problemu; wkład badania w rozwiązanie problemu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 Metody (nazwy: dotyczy badań 4.2, 4.3, 4.4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zas trwania badania, miejsce i warunki realizacji badania, opis procedur i metod badawczych z podziałem na metody inwazyjne i nieinwazyjne, uzasadnienie doboru metod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. Opis manipulacji eksperymentalnej (dotyczy badań: 4.1.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. Procedura badań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zczegółowy opis procedury badawczej,  z uwzględnieniem stosowanych metod i technik badawczych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. Dodatkowe uzasadnienie lub wyjaśnienia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Przetwarzanie i ochrona d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charakter gromadzonych danych z podziałem na dane osobowe i inne, metody zabezpieczenia poufności gromadzonych danych osobowych, np. kodowanie, anonimizacja, sposób przechowania danych oraz dokumentacji badania, sposób publikowania danych) 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wnioskodawcy</w:t>
      </w:r>
    </w:p>
    <w:p>
      <w:pPr>
        <w:pStyle w:val="ListParagraph"/>
        <w:spacing w:before="0" w:after="200"/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treci">
    <w:name w:val="Tekst treści_"/>
    <w:qFormat/>
    <w:rPr>
      <w:rFonts w:ascii="Microsoft Sans Serif" w:hAnsi="Microsoft Sans Serif" w:cs="Microsoft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46" w:before="0" w:after="0"/>
      <w:ind w:hanging="38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9:00Z</dcterms:created>
  <dc:creator>Piotr Oleś</dc:creator>
  <dc:description/>
  <cp:keywords/>
  <dc:language>en-US</dc:language>
  <cp:lastModifiedBy>Katarzyna Dudek</cp:lastModifiedBy>
  <cp:lastPrinted>2017-06-06T09:16:00Z</cp:lastPrinted>
  <dcterms:modified xsi:type="dcterms:W3CDTF">2024-06-05T07:46:00Z</dcterms:modified>
  <cp:revision>4</cp:revision>
  <dc:subject/>
  <dc:title>Zasady działania komisji do spraw etyki badań naukowych</dc:title>
</cp:coreProperties>
</file>