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i/>
          <w:i/>
          <w:iCs/>
          <w:sz w:val="14"/>
          <w:szCs w:val="12"/>
        </w:rPr>
      </w:pPr>
      <w:r>
        <w:rPr>
          <w:rFonts w:cs="Tahoma" w:ascii="Tahoma" w:hAnsi="Tahoma"/>
          <w:b/>
          <w:bCs/>
          <w:i/>
          <w:iCs/>
          <w:sz w:val="14"/>
          <w:szCs w:val="1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i/>
          <w:i/>
          <w:iCs/>
          <w:szCs w:val="12"/>
        </w:rPr>
      </w:pPr>
      <w:r>
        <w:rPr>
          <w:rFonts w:cs="Tahoma" w:ascii="Tahoma" w:hAnsi="Tahoma"/>
          <w:b/>
          <w:bCs/>
          <w:i/>
          <w:iCs/>
          <w:szCs w:val="12"/>
        </w:rPr>
        <w:t>KWESTIONARIUSZ EWALUACJI SZKOLEŃ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ahoma" w:ascii="Tahoma" w:hAnsi="Tahoma"/>
          <w:b/>
          <w:bCs/>
          <w:i/>
          <w:iCs/>
          <w:szCs w:val="12"/>
        </w:rPr>
        <w:t>w ramach Projektu „Studiuj w Górach! – Program Rozwoju ATH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i/>
          <w:i/>
          <w:iCs/>
          <w:szCs w:val="12"/>
        </w:rPr>
      </w:pPr>
      <w:r>
        <w:rPr>
          <w:rFonts w:cs="Tahoma" w:ascii="Tahoma" w:hAnsi="Tahoma"/>
          <w:b/>
          <w:bCs/>
          <w:i/>
          <w:iCs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i/>
          <w:i/>
          <w:iCs/>
          <w:szCs w:val="12"/>
        </w:rPr>
      </w:pPr>
      <w:r>
        <w:rPr>
          <w:rFonts w:cs="Tahoma" w:ascii="Tahoma" w:hAnsi="Tahoma"/>
          <w:b/>
          <w:bCs/>
          <w:i/>
          <w:iCs/>
          <w:szCs w:val="12"/>
        </w:rPr>
        <w:t>nazwa szkolenia: 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0"/>
          <w:szCs w:val="20"/>
        </w:rPr>
      </w:pPr>
      <w:r>
        <w:rPr>
          <w:rFonts w:cs="Tahoma" w:ascii="Tahoma" w:hAnsi="Tahoma"/>
          <w:b/>
          <w:bCs/>
          <w:i/>
          <w:iCs/>
          <w:sz w:val="10"/>
          <w:szCs w:val="20"/>
        </w:rPr>
      </w:r>
    </w:p>
    <w:p>
      <w:pPr>
        <w:pStyle w:val="Normal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laczego zdecydował/a się Pan/i na udział w szkoleniu?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proszę zaznaczyć 3 najbardziej znaczące przyczyny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by wzbogacić swoją wiedzę z zakresu objętego szkoleniem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ieważ w toku studiów nie uzyskałem wiedzy z zakresu objętego szkolenie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y podnieść ogólne kompetencje społecz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y podnieść ogólne kompetencje zawodow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aby podnieść kwalifikacje, w celu znalezienia prac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y znaleźć  atrakcyjniejszą pracę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y podnieść poziom samoocen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łasnej satysfakcj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ieważ szkolenia są bezpłat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, jakie 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/>
          <w:sz w:val="20"/>
          <w:szCs w:val="20"/>
        </w:rPr>
        <w:t>Jak ocenia Pan/i materiały szkoleniowe otrzymane w czasie szkolenia (jeżeli dotyczy)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 skali od 1 - niezadowalające do 5 - bardzo dobre)</w:t>
      </w:r>
    </w:p>
    <w:tbl>
      <w:tblPr>
        <w:tblW w:w="743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281"/>
        <w:gridCol w:w="1275"/>
        <w:gridCol w:w="282"/>
        <w:gridCol w:w="1242"/>
        <w:gridCol w:w="282"/>
        <w:gridCol w:w="1207"/>
        <w:gridCol w:w="282"/>
        <w:gridCol w:w="1171"/>
        <w:gridCol w:w="283"/>
      </w:tblGrid>
      <w:tr>
        <w:trPr/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Jak ocenia Pan/i organizację szkolenia? </w:t>
      </w:r>
    </w:p>
    <w:p>
      <w:pPr>
        <w:pStyle w:val="Normal"/>
        <w:ind w:left="360" w:hanging="0"/>
        <w:rPr/>
      </w:pPr>
      <w:r>
        <w:rPr/>
        <w:t>(w skali od 1 - niezadowalające do 5 - bardzo dobre)</w:t>
      </w:r>
    </w:p>
    <w:tbl>
      <w:tblPr>
        <w:tblW w:w="869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322"/>
        <w:gridCol w:w="284"/>
        <w:gridCol w:w="1296"/>
        <w:gridCol w:w="284"/>
        <w:gridCol w:w="1262"/>
        <w:gridCol w:w="284"/>
        <w:gridCol w:w="1226"/>
        <w:gridCol w:w="284"/>
        <w:gridCol w:w="1190"/>
        <w:gridCol w:w="286"/>
      </w:tblGrid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la wykładowa</w:t>
            </w:r>
          </w:p>
        </w:tc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wietlenie</w:t>
            </w:r>
          </w:p>
        </w:tc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rzęt</w:t>
            </w:r>
          </w:p>
        </w:tc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Jak ocenia Pan/i prowadzącego szkolenie? </w:t>
      </w:r>
    </w:p>
    <w:p>
      <w:pPr>
        <w:pStyle w:val="Normal"/>
        <w:ind w:left="360" w:hanging="0"/>
        <w:rPr/>
      </w:pPr>
      <w:r>
        <w:rPr/>
        <w:t>(w skali od 1 - niezadowalające do 5 - bardzo dobre)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330"/>
        <w:gridCol w:w="265"/>
        <w:gridCol w:w="1136"/>
        <w:gridCol w:w="265"/>
        <w:gridCol w:w="1107"/>
        <w:gridCol w:w="265"/>
        <w:gridCol w:w="1077"/>
        <w:gridCol w:w="265"/>
        <w:gridCol w:w="1046"/>
        <w:gridCol w:w="267"/>
      </w:tblGrid>
      <w:tr>
        <w:trPr/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ygotowanie merytoryczne</w:t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osób prowadzenia zajęć</w:t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12"/>
        </w:rPr>
      </w:pPr>
      <w:r>
        <w:rPr>
          <w:rFonts w:cs="Tahoma" w:ascii="Tahoma" w:hAnsi="Tahoma"/>
          <w:sz w:val="8"/>
          <w:szCs w:val="1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jakim stopniu szkolenie spełniło Pana/i oczekiwania: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spełniło oczekiwań, dlaczego ...................................................................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niewielkim, dlaczego 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średnim, dlaczego 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sokim stopniu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ełni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rosło oczekiwania</w:t>
      </w:r>
    </w:p>
    <w:p>
      <w:pPr>
        <w:pStyle w:val="Normal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jakich szkoleniach chciałby/aby Pan/i uczestniczyć w przyszłośc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84"/>
      </w:tblGrid>
      <w:tr>
        <w:trPr>
          <w:trHeight w:val="2828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tryczk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20"/>
              </w:rPr>
              <w:t>Płeć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20"/>
              </w:rPr>
              <w:t>kobie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20"/>
              </w:rPr>
              <w:t>mężczyzna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i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20"/>
              </w:rPr>
              <w:t>Wiek …………l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20"/>
              </w:rPr>
              <w:t>Kierunek studiów: 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20"/>
              </w:rPr>
              <w:t>Semestr studiów: 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20"/>
              </w:rPr>
              <w:t>1 r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20"/>
              </w:rPr>
              <w:t>2 r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20"/>
              </w:rPr>
              <w:t>3 r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20"/>
              </w:rPr>
              <w:t>4 r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20"/>
              </w:rPr>
              <w:t xml:space="preserve">5 rok 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20"/>
              </w:rPr>
              <w:t>Miejsce zamieszk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ie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iasto do 25 tys. mieszkańc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iasto od 25-50 tys. mieszkańc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iasto od 50-100 tys. mieszkańc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iasto powyżej 100 tys. mieszkańców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49" w:gutter="0" w:header="708" w:top="764" w:footer="1249" w:bottom="13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"/>
          <w:szCs w:val="20"/>
        </w:rPr>
      </w:pPr>
      <w:r>
        <w:rPr>
          <w:rFonts w:cs="Tahoma" w:ascii="Tahoma" w:hAnsi="Tahoma"/>
          <w:sz w:val="2"/>
          <w:szCs w:val="20"/>
        </w:rPr>
      </w:r>
    </w:p>
    <w:sectPr>
      <w:type w:val="continuous"/>
      <w:pgSz w:w="11906" w:h="16838"/>
      <w:pgMar w:left="993" w:right="849" w:gutter="0" w:header="708" w:top="764" w:footer="1249" w:bottom="130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370</wp:posOffset>
          </wp:positionH>
          <wp:positionV relativeFrom="paragraph">
            <wp:posOffset>248920</wp:posOffset>
          </wp:positionV>
          <wp:extent cx="6560820" cy="593725"/>
          <wp:effectExtent l="0" t="0" r="0" b="0"/>
          <wp:wrapTight wrapText="bothSides">
            <wp:wrapPolygon edited="0">
              <wp:start x="-30" y="0"/>
              <wp:lineTo x="-30" y="21241"/>
              <wp:lineTo x="4605" y="21241"/>
              <wp:lineTo x="21598" y="20194"/>
              <wp:lineTo x="21598" y="0"/>
              <wp:lineTo x="-30" y="0"/>
            </wp:wrapPolygon>
          </wp:wrapTight>
          <wp:docPr id="1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„</w:t>
    </w:r>
    <w:r>
      <w:rPr>
        <w:rFonts w:cs="Tahoma" w:ascii="Tahoma" w:hAnsi="Tahoma"/>
        <w:sz w:val="22"/>
      </w:rPr>
      <w:t xml:space="preserve">Studiuj w Górach! – Program Rozwoju ATH” </w:t>
    </w:r>
  </w:p>
  <w:p>
    <w:pPr>
      <w:pStyle w:val="Header"/>
      <w:jc w:val="right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POWR.03.05.00-00-z061/18</w:t>
    </w:r>
  </w:p>
  <w:p>
    <w:pPr>
      <w:pStyle w:val="Head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04:00Z</dcterms:created>
  <dc:creator>esobiecka</dc:creator>
  <dc:description/>
  <cp:keywords/>
  <dc:language>en-US</dc:language>
  <cp:lastModifiedBy>Maria Kubica</cp:lastModifiedBy>
  <cp:lastPrinted>2009-07-01T11:53:00Z</cp:lastPrinted>
  <dcterms:modified xsi:type="dcterms:W3CDTF">2019-11-20T07:36:00Z</dcterms:modified>
  <cp:revision>6</cp:revision>
  <dc:subject/>
  <dc:title>Jakich korzyści oczekuje Pan/Pani po ukończeniu kursu</dc:title>
</cp:coreProperties>
</file>