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Tablica 1</w:t>
      </w:r>
    </w:p>
    <w:p>
      <w:pPr>
        <w:pStyle w:val="Akapitzlist"/>
        <w:spacing w:before="0" w:after="0"/>
        <w:ind w:left="0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Rejestr ryzyka i działań zaradczych projektu na etapie składania wniosku</w:t>
      </w:r>
    </w:p>
    <w:p>
      <w:pPr>
        <w:pStyle w:val="Akapitzlist"/>
        <w:spacing w:before="0" w:after="0"/>
        <w:ind w:left="0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pt. 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eastAsia="Times New Roman" w:cs="Tahoma" w:ascii="Tahoma" w:hAnsi="Tahoma"/>
          <w:sz w:val="20"/>
          <w:szCs w:val="20"/>
        </w:rPr>
        <w:t xml:space="preserve">Projekt współfinansowany ze źródeł: </w:t>
      </w:r>
      <w:r>
        <w:rPr>
          <w:rFonts w:eastAsia="Times New Roman" w:cs="Tahoma" w:ascii="Tahoma" w:hAnsi="Tahoma"/>
          <w:i/>
          <w:sz w:val="20"/>
          <w:szCs w:val="20"/>
        </w:rPr>
        <w:t>krajowych/międzynarodowych*</w:t>
      </w:r>
    </w:p>
    <w:p>
      <w:pPr>
        <w:pStyle w:val="Akapitzlist"/>
        <w:spacing w:before="0" w:after="0"/>
        <w:ind w:left="0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rPr/>
      </w:pPr>
      <w:r>
        <w:rPr/>
        <w:t>Informacje ogólne o projekcie.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52"/>
        <w:gridCol w:w="1260"/>
        <w:gridCol w:w="336"/>
        <w:gridCol w:w="1305"/>
        <w:gridCol w:w="291"/>
        <w:gridCol w:w="796"/>
        <w:gridCol w:w="524"/>
        <w:gridCol w:w="276"/>
        <w:gridCol w:w="1326"/>
        <w:gridCol w:w="27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zwa programu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>Numer projektu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zwa konkursu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ierownik projektu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odzaj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wcz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westycyjn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kacyjn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czestnictwo  innych instytucji i przedsiębiorstw biorących udział w projekcie  (ilość) (jeżeli dotyczy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czestnictwo  partnerów zagranicznych (ilość partnerów) (jeżeli dotyczy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-4"/>
                <w:sz w:val="16"/>
                <w:szCs w:val="20"/>
              </w:rPr>
            </w:pPr>
            <w:r>
              <w:rPr>
                <w:rFonts w:cs="Tahoma" w:ascii="Tahoma" w:hAnsi="Tahoma"/>
                <w:spacing w:val="-4"/>
                <w:sz w:val="16"/>
                <w:szCs w:val="20"/>
              </w:rPr>
              <w:t>Uczestnictwo prywatnych instytucji i przedsiębiorstw współrealizujących projekt (ilość)  (jeżeli dotyczy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>Rola Uniwersytetu Bielsko-Bialskiego w projekcie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ordynator / Partner*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Umowa partnerska/konsorcjum 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zas trwania projektu (w miesiącach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dział beneficjentów w projekcie (ilość) (jeżeli dotyczy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matyka projektu pokrywa się z podstawową działalnością jednostki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się / Nie pokrywa się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tus Kierownika Projektu w Uniwersytecie Bielsko-Bialskim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k (um. o pracę/mianowanie) / Nie zatrudniony / umowa cywilnoprawna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-4"/>
                <w:sz w:val="16"/>
                <w:szCs w:val="20"/>
              </w:rPr>
            </w:pPr>
            <w:r>
              <w:rPr>
                <w:rFonts w:cs="Tahoma" w:ascii="Tahoma" w:hAnsi="Tahoma"/>
                <w:spacing w:val="-4"/>
                <w:sz w:val="16"/>
                <w:szCs w:val="20"/>
              </w:rPr>
              <w:t>Doświadczenie kierownika projektu w kierowaniu projektami ze  źródła finansowania do którego aplikuje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świadczenie Kierownika projektu w kierowaniu projektami z innego  źródła finansowania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-4"/>
                <w:sz w:val="16"/>
                <w:szCs w:val="20"/>
              </w:rPr>
            </w:pPr>
            <w:r>
              <w:rPr>
                <w:rFonts w:cs="Tahoma" w:ascii="Tahoma" w:hAnsi="Tahoma"/>
                <w:spacing w:val="-4"/>
                <w:sz w:val="16"/>
                <w:szCs w:val="20"/>
              </w:rPr>
              <w:t>Doświadczenie zespołu projektowego w realizacji projektów ze  źródła finansowania, do którego aplikuje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świadczenie zespołu projektowego w realizacji projektów z innych źródła finansowania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y w projekcie są realizowane prace budowlane?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jekt umowy konsorcjum jest autorstwa </w:t>
            </w:r>
            <w:r>
              <w:rPr>
                <w:rFonts w:cs="Tahoma" w:ascii="Tahoma" w:hAnsi="Tahoma"/>
                <w:sz w:val="16"/>
                <w:szCs w:val="20"/>
              </w:rPr>
              <w:t>Uniwersytetu Bielsko-Bialskiego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mowa konsorcjum zawiera zapisy niekorzystne dla </w:t>
            </w:r>
            <w:r>
              <w:rPr>
                <w:rFonts w:cs="Tahoma" w:ascii="Tahoma" w:hAnsi="Tahoma"/>
                <w:sz w:val="16"/>
                <w:szCs w:val="20"/>
              </w:rPr>
              <w:t>Uniwersytetu Bielsko-Bialskiego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finansowanie pozwala na pełną realizację projektu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y posiada źródło pokrycia wkładu własnego?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nieczność refinansowania projektu przez </w:t>
            </w:r>
            <w:r>
              <w:rPr>
                <w:rFonts w:cs="Tahoma" w:ascii="Tahoma" w:hAnsi="Tahoma"/>
                <w:sz w:val="16"/>
                <w:szCs w:val="20"/>
              </w:rPr>
              <w:t>Uniwersytet Bielsko-Bialski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*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e (jakie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16"/>
          <w:szCs w:val="16"/>
        </w:rPr>
        <w:t>*zostawić właściwą odpowiedź</w:t>
      </w:r>
      <w:r>
        <w:br w:type="page"/>
      </w:r>
    </w:p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2.</w:t>
        <w:tab/>
        <w:t>Rejestr ryzyka i działań zaradczych</w:t>
      </w:r>
    </w:p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0"/>
        <w:gridCol w:w="1919"/>
        <w:gridCol w:w="928"/>
        <w:gridCol w:w="421"/>
        <w:gridCol w:w="480"/>
        <w:gridCol w:w="480"/>
        <w:gridCol w:w="1319"/>
        <w:gridCol w:w="1949"/>
        <w:gridCol w:w="2001"/>
        <w:gridCol w:w="1977"/>
        <w:gridCol w:w="987"/>
      </w:tblGrid>
      <w:tr>
        <w:trPr>
          <w:trHeight w:val="4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a/cel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nik ryzyk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ściciel ryzyk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 ryzyk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ryzyko jest na akceptowalnym poziomie? tak/ni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chanizmy kontroln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zycje działań zaradczych w stosunku do czynników ryzyka o poziomie nieakceptowanym lub wskazanych przez Rektora do analizy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odpowiedzialna za wprowadzenie działań zaradczych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 działań</w:t>
            </w:r>
          </w:p>
        </w:tc>
      </w:tr>
      <w:tr>
        <w:trPr>
          <w:trHeight w:val="30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dopodobieństwo wystąpienia czynnika ryzyka - 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utek wystąpienia czynnika ryzyka -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ryzyka (prawdopodobieństwo x skutek) - C=AxB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0"/>
        <w:ind w:left="720" w:firstLine="69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przygotowa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Akapitzlist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ierownik projektu</w:t>
        <w:tab/>
        <w:tab/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  <w:tab/>
        <w:tab/>
        <w:tab/>
        <w:tab/>
        <w:tab/>
        <w:tab/>
        <w:tab/>
        <w:tab/>
        <w:tab/>
        <w:tab/>
        <w:t>data ……………………………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16"/>
        </w:rPr>
        <w:t>Tablica 2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16"/>
        </w:rPr>
      </w:pPr>
      <w:r>
        <w:rPr>
          <w:rFonts w:cs="Tahoma" w:ascii="Tahoma" w:hAnsi="Tahoma"/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port z realizacji projektu - rejestr ryzyka i działań zaradczych dla dalszej realizacji projekt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t. ……………………………………………………………………………………………………………………… </w:t>
        <w:br/>
        <w:t>o symbolu …………………………</w:t>
      </w:r>
    </w:p>
    <w:p>
      <w:pPr>
        <w:pStyle w:val="Normal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odniesieniu do oceny ryzyka z dnia ………..…… rejestr ryzyka uległ  / nie uległ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zmianie.</w:t>
      </w:r>
    </w:p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Informacje ogólne o projekcie.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12"/>
        <w:gridCol w:w="1230"/>
        <w:gridCol w:w="330"/>
        <w:gridCol w:w="1275"/>
        <w:gridCol w:w="277"/>
        <w:gridCol w:w="857"/>
        <w:gridCol w:w="498"/>
        <w:gridCol w:w="356"/>
        <w:gridCol w:w="1219"/>
        <w:gridCol w:w="327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zwa programu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umer projektu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zwa konkursu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ierownik projektu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: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Tahoma" w:ascii="Tahoma" w:hAnsi="Tahoma"/>
                <w:sz w:val="16"/>
                <w:szCs w:val="20"/>
              </w:rPr>
              <w:t>Rodzaj proje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wcz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westycyjn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kacyjn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inn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czestnictwo  innych instytucji i przedsiębiorstw biorących udział w projekcie  (ilość) </w:t>
            </w:r>
            <w:r>
              <w:rPr>
                <w:rFonts w:cs="Tahoma" w:ascii="Tahoma" w:hAnsi="Tahoma"/>
                <w:sz w:val="16"/>
              </w:rPr>
              <w:t>(jeżeli dotyczy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czestnictwo  partnerów zagranicznych (ilość partnerów) </w:t>
            </w:r>
            <w:r>
              <w:rPr>
                <w:rFonts w:cs="Tahoma" w:ascii="Tahoma" w:hAnsi="Tahoma"/>
                <w:sz w:val="16"/>
              </w:rPr>
              <w:t>(jeżeli dotyczy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czestnictwo prywatnych instytucji i przedsiębiorstw współrealizujących projekt (ilość) </w:t>
            </w:r>
            <w:r>
              <w:rPr>
                <w:rFonts w:cs="Tahoma" w:ascii="Tahoma" w:hAnsi="Tahoma"/>
                <w:sz w:val="16"/>
              </w:rPr>
              <w:t>(jeżeli dotyczy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Tahoma" w:ascii="Tahoma" w:hAnsi="Tahoma"/>
                <w:sz w:val="16"/>
                <w:szCs w:val="20"/>
              </w:rPr>
              <w:t>Rola Uniwersytetu Bielsko-Bialskiego w projekcie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ordynator / Partner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mowa partnerska/konsorcjum 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zas trwania projektu (w miesiącach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dział beneficjentów w projekcie (ilość) </w:t>
            </w:r>
            <w:r>
              <w:rPr>
                <w:rFonts w:cs="Tahoma" w:ascii="Tahoma" w:hAnsi="Tahoma"/>
                <w:sz w:val="16"/>
              </w:rPr>
              <w:t>(jeżeli dotyczy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matyka projektu pokrywa się z podstawową działalnością jednostki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się / Nie pokrywa się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tus Kierownika Projektu w Uniwersytecie Bielsko-Bialskim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k (um. o pracę/mianowanie) / Nie zatrudniony / umowa cywilnoprawna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pacing w:val="-4"/>
                <w:sz w:val="16"/>
                <w:szCs w:val="20"/>
              </w:rPr>
            </w:pPr>
            <w:r>
              <w:rPr>
                <w:rFonts w:cs="Tahoma" w:ascii="Tahoma" w:hAnsi="Tahoma"/>
                <w:spacing w:val="-4"/>
                <w:sz w:val="16"/>
                <w:szCs w:val="20"/>
              </w:rPr>
              <w:t>Doświadczenie kierownika projektu w kierowaniu projektami ze  źródła finansowania do którego aplikuje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świadczenie Kierownika projektu w kierowaniu projektami z innego  źródła finansowania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pacing w:val="-4"/>
                <w:sz w:val="16"/>
                <w:szCs w:val="20"/>
              </w:rPr>
            </w:pPr>
            <w:r>
              <w:rPr>
                <w:rFonts w:cs="Tahoma" w:ascii="Tahoma" w:hAnsi="Tahoma"/>
                <w:spacing w:val="-4"/>
                <w:sz w:val="16"/>
                <w:szCs w:val="20"/>
              </w:rPr>
              <w:t>Doświadczenie zespołu projektowego w realizacji projektów ze  źródła finansowania do którego aplikuje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świadczenie zespołu projektowego w realizacji projektów z innych źródła finansowania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/ Nie posiada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y w projekcie są realizowane prace budowlane?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jekt umowy konsorcjum jest autorstwa </w:t>
            </w:r>
            <w:r>
              <w:rPr>
                <w:rFonts w:cs="Tahoma" w:ascii="Tahoma" w:hAnsi="Tahoma"/>
                <w:sz w:val="16"/>
                <w:szCs w:val="20"/>
              </w:rPr>
              <w:t>Uniwersytetu Bielsko-Bialskiego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mowa konsorcjum zawiera zapisy niekorzystne dla </w:t>
            </w:r>
            <w:r>
              <w:rPr>
                <w:rFonts w:cs="Tahoma" w:ascii="Tahoma" w:hAnsi="Tahoma"/>
                <w:sz w:val="16"/>
                <w:szCs w:val="20"/>
              </w:rPr>
              <w:t>Uniwersytetu Bielsko-Bialskiego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izacja celów merytorycznych w terminie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finansowanie pozwala na pełną realizację projektu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nieczność refinansowania projektu przez </w:t>
            </w:r>
            <w:r>
              <w:rPr>
                <w:rFonts w:cs="Tahoma" w:ascii="Tahoma" w:hAnsi="Tahoma"/>
                <w:sz w:val="16"/>
                <w:szCs w:val="20"/>
              </w:rPr>
              <w:t>Uniwersytet Bielsko-Bialski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y zewnętrzne (wytyczne) powodujące zagrożenie dla realizacji projektu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iągniecie wskaźników projektu (jeżeli dotyczy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e (jakie)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br w:type="page"/>
      </w:r>
      <w:r>
        <w:rPr>
          <w:rFonts w:eastAsia="Times New Roman" w:cs="Tahoma" w:ascii="Tahoma" w:hAnsi="Tahoma"/>
          <w:b/>
          <w:sz w:val="20"/>
          <w:szCs w:val="20"/>
        </w:rPr>
        <w:t>2.  Raport - rejestr ryzyka i działań zaradczych i raport finansowy</w:t>
      </w:r>
    </w:p>
    <w:p>
      <w:pPr>
        <w:pStyle w:val="Akapitzlist"/>
        <w:spacing w:before="0" w:after="0"/>
        <w:ind w:lef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9"/>
        <w:gridCol w:w="1268"/>
        <w:gridCol w:w="421"/>
        <w:gridCol w:w="584"/>
        <w:gridCol w:w="2201"/>
        <w:gridCol w:w="928"/>
        <w:gridCol w:w="421"/>
        <w:gridCol w:w="438"/>
        <w:gridCol w:w="438"/>
        <w:gridCol w:w="1319"/>
        <w:gridCol w:w="1441"/>
        <w:gridCol w:w="1695"/>
        <w:gridCol w:w="1577"/>
        <w:gridCol w:w="897"/>
      </w:tblGrid>
      <w:tr>
        <w:trPr>
          <w:trHeight w:val="45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a/cel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ęp rzeczowy realizacji zadania/celu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nik ryzyka (zagrożenia realizacji projektu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ściciel ryzyk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 ryzyk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ryzyko jest na akceptowalnym poziomie? tak/ni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sowane aktualnie mechanizmy kontroln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zycje działań zaradczych w stosunku do czynników ryzyka o poziomie nieakceptowanym lub wskazanych przez Rektora do analizy ryzyk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odpowiedzialna za wprowadzenie działań zaradczych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 działań</w:t>
            </w:r>
          </w:p>
        </w:tc>
      </w:tr>
      <w:tr>
        <w:trPr>
          <w:trHeight w:val="30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 realizacj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realizacji 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istnieje zagrożenie niezrealizowania tak/nie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dopodobieństwo wystąpienia czynnika ryzyka - 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utek wystąpienia czynnika ryzyka - 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ryzyka (prawdopodobieństwo x skutek) - C=AxB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ŁKOWITA WARTOŚĆ PROJEKTU:</w:t>
            </w:r>
          </w:p>
        </w:tc>
        <w:tc>
          <w:tcPr>
            <w:tcW w:w="45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ysokość kosztów pośrednich*: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ysokość kosztów zarządzania projektem (dot. Erasmus+):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Default"/>
              <w:snapToGrid w:val="false"/>
              <w:ind w:firstLine="317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Dotychczas poniesione wydatki: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Dotychczas poniesione koszty pośrednie*: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Dotychczas powstałe różnice kursowe* 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efault"/>
              <w:spacing w:before="120" w:after="120"/>
              <w:ind w:firstLine="317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ysokość kosztów niekwalifikowalnych: 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16"/>
          <w:szCs w:val="20"/>
        </w:rPr>
        <w:t xml:space="preserve">*jeżeli dotyczy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ł:</w:t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</w:rPr>
        <w:tab/>
        <w:t>rekomenduję/nie rekomenduję dalszą/ej realizację/i projektu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</w:t>
      </w:r>
    </w:p>
    <w:p>
      <w:pPr>
        <w:pStyle w:val="Akapitzlist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ierownik projektu</w:t>
        <w:tab/>
        <w:tab/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</w:t>
        <w:tab/>
        <w:tab/>
        <w:tab/>
        <w:tab/>
        <w:tab/>
        <w:tab/>
        <w:tab/>
        <w:tab/>
        <w:t>data ……………………………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kala Oceny Ryzyka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44"/>
      </w:tblGrid>
      <w:tr>
        <w:trPr>
          <w:trHeight w:val="76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ziom ryzyka </w:t>
              <w:br/>
              <w:t>(prawdopodobieństwo x skutek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ział zaszeregowania </w:t>
            </w:r>
          </w:p>
        </w:tc>
      </w:tr>
      <w:tr>
        <w:trPr>
          <w:trHeight w:val="5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wysok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-16</w:t>
            </w:r>
          </w:p>
        </w:tc>
      </w:tr>
      <w:tr>
        <w:trPr>
          <w:trHeight w:val="5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- 12</w:t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- 8</w:t>
            </w:r>
          </w:p>
        </w:tc>
      </w:tr>
      <w:tr>
        <w:trPr>
          <w:trHeight w:val="51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- 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685"/>
        <w:gridCol w:w="1134"/>
      </w:tblGrid>
      <w:tr>
        <w:trPr>
          <w:trHeight w:val="6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pień prawdopodobieństw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wysok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zyko z pewnością wystąpi (powyżej 70% szans na wystąpienie w trakcie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nieją duże szanse (pomiędzy 30 a 70% szans na wystąpienie w trakcie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zyko prawdopodobnie wystąpi (pomiędzy 10 a 30 % szans na wystąpienie w trakcie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zyko prawdopodobnie nie wystąpi (poniżej 10% szans na wystąpienie w trakcie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134"/>
      </w:tblGrid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ut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la</w:t>
            </w:r>
          </w:p>
        </w:tc>
      </w:tr>
      <w:tr>
        <w:trPr>
          <w:trHeight w:val="5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poważ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arzenie objęte ryzykiem powoduje uszczerbek mający krytyczny lub bardzo duży wpływ na realizację kluczowych zadań albo osiąganie założonych celów – poważny uszczerbek w zakresie jakości wykonywanych zadań, poważna strata finansowa albo na niekorzystny wizerunek Uczeln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 wystąpieniem zdarzenia objętego ryzykiem wiąże się długotrwały i trudny proces przywracania stanu poprzedn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aż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arzenie objęte ryzykiem powoduje znaczącą stratę posiadanych zasobów, ma negatywny wpływ na efektywność działania, jakość wykonywanych, zadań, wizerunek Uczeln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wystąpieniem zdarzenia objętego ryzykiem może się wiązać trudny proces przywracania stanu poprzedniego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arzenie objęte ryzykiem powoduje dużą stratę finans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ócenie lub opóźnienie w wykonywaniu zadań. Może wpływać na wizerunek Uczelni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arzenie objęte ryzykiem powoduje niewielką stratę finans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zakłócenie lub opóźnienie w wykonywaniu zadań. Nie wpływa na wizerunek Uczelni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tki zdarzenia można łatwo usuną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4"/>
          <w:szCs w:val="16"/>
        </w:rPr>
        <w:t>jeśli uległ zmianie należy wypełnić poniższą tabelę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4"/>
          <w:szCs w:val="16"/>
        </w:rPr>
        <w:t>zostawić właściwa odpowied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sz w:val="20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8:00Z</dcterms:created>
  <dc:creator>Monika</dc:creator>
  <dc:description/>
  <cp:keywords/>
  <dc:language>en-US</dc:language>
  <cp:lastModifiedBy>Katarzyna Dudek</cp:lastModifiedBy>
  <cp:lastPrinted>2022-10-05T09:18:00Z</cp:lastPrinted>
  <dcterms:modified xsi:type="dcterms:W3CDTF">2024-06-05T09:28:00Z</dcterms:modified>
  <cp:revision>2</cp:revision>
  <dc:subject/>
  <dc:title>Zarządzenie Nr 511/2010/2011</dc:title>
</cp:coreProperties>
</file>