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o podnoszenie kwalifikacji zawodowych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ia podyplomowe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Bielsku-Białej w dniu ……………..…….pomiędzy Uniwersytetem Bielsko-Bialskim przy ul. Willowej 2, 43-309 Bielsko-Biała, </w:t>
      </w:r>
    </w:p>
    <w:p>
      <w:pPr>
        <w:pStyle w:val="Bezodstpw"/>
        <w:spacing w:lineRule="auto" w:line="360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…………...……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………………………………………………………………….…………………………..…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sz w:val="18"/>
          <w:szCs w:val="18"/>
        </w:rPr>
        <w:t>UNIWERSYTETE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: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………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m/ą w ……………przy ul. ……………………………...……………..….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onym/ą w ………………………………………………………………………….……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jednostka organizacyjna Uniwersytetu)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ym/ą dalej  </w:t>
      </w:r>
      <w:r>
        <w:rPr>
          <w:rFonts w:cs="Arial" w:ascii="Arial" w:hAnsi="Arial"/>
          <w:b/>
          <w:sz w:val="18"/>
          <w:szCs w:val="18"/>
        </w:rPr>
        <w:t>PRACOWNIKIEM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niejsza umowa zostaje zawarta w związku z podnoszeniem kwalifikacji zawodowych przez Pracownika, za zgodą Uniwersytetu, poprzez podjęcie nauki w zakresie ukończenia studiów podyplomowych 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Bezodstpw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wersytet zobowiązuje się do  zwolnienia na wniosek Pracownika z obowiązku wykonywania pracy celem realizacji zajęć objętych programem studiów podyplomowych. Do wniosku o udzielenie zwolnienia Pracownik powinien załączyć dokumenty poświadczające terminy i czas trwania obowiązkowych zajęć lub termin, w którym odbędą się egzaminy. W przypadku gdy Pracownik nie przedstawi wraz z wnioskiem dokumentów, o którym mowa w zdaniu poprzednim, Uniwersytet ma prawo oddalić wniosek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rzystanie udzielonego zwolnienia zgodnie z jego przeznaczeniem jest podstawowym obowiązkiem Pracownika. W razie powzięcia przez Uniwersytet wiadomości, że Pracownik korzysta z zwolnienia w sposób sprzeczny z jego celem, Uniwersytet ma prawo uznać taką nieobecność w pracy za nieusprawiedliwioną i w konsekwencji rozwiązać z Pracownikiem stosunek pracy za wypowiedzeniem lub bez wypowiedzenia z winy Pracownika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niwersytet ma prawo udzielić pracownikowi urlopu związanego z podnoszeniem kwalifikacji w ramach studiów podyplomowych na zasadach indywidualnie  uzgodnionych.</w:t>
      </w:r>
    </w:p>
    <w:p>
      <w:pPr>
        <w:pStyle w:val="Bezodstpw"/>
        <w:spacing w:lineRule="auto" w:line="360"/>
        <w:ind w:left="36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Bezodstpw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Uniwersytet zobowiązuje się do pokrycia w formie refundacji ………..% opłaty za kształcenie. </w:t>
      </w:r>
    </w:p>
    <w:p>
      <w:pPr>
        <w:pStyle w:val="Bezodstpw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Uniwersytet dokonuje zwrotu Pracownikowi opłaty, o której mowa w ust. 1, po przedstawieniu przez Pracownika faktury lub rachunku oraz potwierdzenia zapłaty wynikających z nich należności. </w:t>
      </w:r>
    </w:p>
    <w:p>
      <w:pPr>
        <w:pStyle w:val="Bezodstpw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Zwrot opłaty nastąpi  na konto bankowe wskazane przez Pracownika, w terminie …….… dni od dnia przedstawienia dokumentów, o których mowa w zdaniu poprzednim. </w:t>
      </w:r>
    </w:p>
    <w:p>
      <w:pPr>
        <w:pStyle w:val="Bezodstpw"/>
        <w:spacing w:lineRule="auto" w:line="360"/>
        <w:ind w:left="36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Bezodstpw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acownik zobowiązuje się do pozostawania w zatrudnieniu  w Uniwersytecie w trakcie nauki oraz przez okres trzech lat po jej ukończeniu. </w:t>
      </w:r>
    </w:p>
    <w:p>
      <w:pPr>
        <w:pStyle w:val="Bezodstpw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acownik jest obowiązany do zwrotu kosztów poniesionych przez Uniwersytet z tytułu opłat za kształcenie, o których mowa w § 3, w wysokości proporcjonalnej do okresu zatrudnienia po ukończeniu podnoszenia kwalifikacji zawodowych lub okresu zatrudnienia w czasie ich podnoszenia, jeżeli: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uzasadnionych przyczyn nie podejmie podnoszenia kwalifikacji zawodowych albo przerwie podnoszenie tych kwalifikacji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Uniwersytet rozwiąże z Pracownikiem  stosunek pracy bez wypowiedzenia z jego winy, w trakcie podnoszenia kwalifikacji zawodowych lub w okresie wskazanym w ust. 1 po jego ukończeniu, 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Pracownik w okresie wskazanym w pkt 2 rozwiąże stosunek pracy za wypowiedzeniem, z wyjątkiem wypowiedzenia umowy o pracę wskutek mobbingu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Pracownik w okresie wskazanym w pkt 2 rozwiąże stosunek pracy bez wypowiedzenia wskutek: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bingu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dania orzeczenia lekarskiego stwierdzającego szkodliwy wpływ wykonywanej pracy na zdrowie Pracownika i nie przeniesienia go przez Uniwersytet w terminie wskazanym w orzeczeniu lekarskim do innej pracy, odpowiedniej ze względu na stan jego zdrowia i kwalifikacje zawodowe,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dopuszczenia się przez Uniwersytet ciężkiego naruszenia podstawowych obowiązków wobec Pracownika, </w:t>
      </w:r>
      <w:r>
        <w:rPr>
          <w:rFonts w:cs="Arial" w:ascii="Arial" w:hAnsi="Arial"/>
          <w:sz w:val="18"/>
          <w:szCs w:val="18"/>
        </w:rPr>
        <w:t>mimo braku przyczyn powyżej określon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W przypadku zaistnienia okoliczności, o których mowa w ust. 2, zwrot kosztów następuje na rachunek bankowy Uniwersytetu w ciągu 14 dni od dnia doręczenia wezwania Pracownikowi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Uniwersytet nie może się domagać od Pracownika zwrotu wynagrodzenia za zwolnienie z całości lub części dnia pracy oraz za urlop szkoleniowy, o których mowa w § 2.</w:t>
      </w:r>
    </w:p>
    <w:p>
      <w:pPr>
        <w:pStyle w:val="Bezodstpw"/>
        <w:spacing w:lineRule="auto" w:line="360"/>
        <w:ind w:left="36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formy pisemnej pod rygorem nieważności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kierowania Pracowników za granicę w celach naukowych, dydaktycznych i szkoleniowych oraz szczególne ich uprawnienia określają odrębne przepisy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zastosowanie mają przepisy prawa polskiego, a w szczególności Kodeksu Cywilnego oraz Kodeksu Pracy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ym dla każdej ze stron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WNIK                                                                                            UNIWERSYTET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xtBodyInden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both"/>
    </w:pPr>
    <w:rPr>
      <w:rFonts w:ascii="Bookman Old Style" w:hAnsi="Bookman Old Style" w:cs="Bookman Old Style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720"/>
      <w:jc w:val="both"/>
    </w:pPr>
    <w:rPr>
      <w:rFonts w:ascii="Bookman Old Style" w:hAnsi="Bookman Old Style" w:cs="Bookman Old Style"/>
      <w:bCs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9:00Z</dcterms:created>
  <dc:creator>TGRZYWNA</dc:creator>
  <dc:description/>
  <cp:keywords/>
  <dc:language>en-US</dc:language>
  <cp:lastModifiedBy>Katarzyna Dudek</cp:lastModifiedBy>
  <cp:lastPrinted>2023-05-04T08:36:00Z</cp:lastPrinted>
  <dcterms:modified xsi:type="dcterms:W3CDTF">2025-02-12T09:14:00Z</dcterms:modified>
  <cp:revision>6</cp:revision>
  <dc:subject/>
  <dc:title>Zarządzenie nr …</dc:title>
</cp:coreProperties>
</file>