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rządzenie Nr</w:t>
      </w:r>
      <w:r>
        <w:rPr>
          <w:b/>
          <w:sz w:val="28"/>
          <w:szCs w:val="28"/>
        </w:rPr>
        <w:t xml:space="preserve"> 1881/2024/2025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tora Uniwersytetu Bielsko-Bial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września 2024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odnoszenia kwalifikacji zawodowych przez pracowników Uniwersytetu Bielsko-Bialskiego poprzez podjęcie nauki w zakresie ukończenia szkoły/studiów/kursu zawodowego z uprawnieniami/szkolen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3 ustawy z dnia 20 lipca 2018 r. Prawo o szkolnictwie wyższym i nauce (Dz.U. 2023 poz. 742 t.j.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zarządzam, co następuj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wnik Uniwersytetu Bielsko-Bialskiego zatrudniony na podstawie umowy  o pracę może ubiegać się o dofinansowanie kształcenia w celu podniesienia swoich kwalifikacji zawodowych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Kształcenie, o którym mowa w § 1, dotyczy ukończeni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y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ów wyższ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ów podyplomow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rsu zawodowego z uprawnieniam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podnoszącego kwalifikacje zawodowe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Pracownik występujący o dofinansowanie kształcenia w celu podniesienia swoich kwalifikacji zawodowych zobowiązany jest: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2"/>
          <w:szCs w:val="22"/>
        </w:rPr>
        <w:t>złożyć pisemny wniosek o dofinansowanie kształcenia wraz z kosztorysem kształcenia do:</w:t>
      </w:r>
    </w:p>
    <w:p>
      <w:pPr>
        <w:pStyle w:val="Normal"/>
        <w:numPr>
          <w:ilvl w:val="0"/>
          <w:numId w:val="3"/>
        </w:numPr>
        <w:ind w:left="1260" w:hanging="360"/>
        <w:jc w:val="both"/>
        <w:rPr/>
      </w:pPr>
      <w:r>
        <w:rPr>
          <w:sz w:val="22"/>
          <w:szCs w:val="22"/>
        </w:rPr>
        <w:tab/>
        <w:t>Dziekana Wydziału – w przypadku pracowników zatrudnionych na Wydziale;</w:t>
      </w:r>
    </w:p>
    <w:p>
      <w:pPr>
        <w:pStyle w:val="Normal"/>
        <w:numPr>
          <w:ilvl w:val="0"/>
          <w:numId w:val="3"/>
        </w:numPr>
        <w:ind w:left="1260" w:hanging="360"/>
        <w:jc w:val="both"/>
        <w:rPr/>
      </w:pPr>
      <w:r>
        <w:rPr>
          <w:sz w:val="22"/>
          <w:szCs w:val="22"/>
        </w:rPr>
        <w:tab/>
        <w:t>Rektora – w przypadku pozostałych pracowników;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 w:val="22"/>
          <w:szCs w:val="22"/>
        </w:rPr>
        <w:t>Wniosek o którym mowa w pkt. a powinien zostać zaopiniowany przez kierownika jednostki organizacyjnej, w której zatrudniony jest Pracownik, chyba że jego bezpośrednim przełożonym jest Dziekan lub Rektor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ć „Umowę o podnoszenie kwalifikacji zawodowych”, której wzory stanowią załączniki nr 1 i nr 2 do niniejszego zarządzenia., przy czym w przypadku wskazanym w § 2 pkt. e) podpisanie umowy jest obowiązkowe, jeżeli opłata za szkolenie lub suma opłat za szkolenia odbyte przez Pracownika w 12 kolejnych miesiącach kalendarzowych poprzedzających miesiąc rozpoczęcia szkolenia przekroczy kwotę 10.000 (dziesięć tysięcy) złotych brutto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mowy, o których mowa w ust. 1 lit. c) sporządza jednostka organizacyjna, w której zatrudniony jest Pracownik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Do umów, o których mowa w ust. 1 lit. c), stosuje się aktualnie obowiązujące zarządzenie w sprawie obowiązku elektronicznej rejestracji umów w Centralnym Rejestrze Um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 dniem wejścia w życie niniejszego zarządzenia traci moc </w:t>
      </w:r>
      <w:r>
        <w:rPr>
          <w:b/>
          <w:bCs/>
          <w:sz w:val="22"/>
          <w:szCs w:val="22"/>
        </w:rPr>
        <w:t xml:space="preserve">Zarządzenie Nr </w:t>
      </w:r>
      <w:r>
        <w:rPr>
          <w:b/>
          <w:sz w:val="22"/>
          <w:szCs w:val="22"/>
        </w:rPr>
        <w:t>1739/2022/2023 z dnia 5 maja 2023 ro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prawie podnoszenia kwalifikacji zawodowych przez pracowników Akademii Techniczno-Humanistycznej poprzez podjęcie nauki w zakresie ukończenia szkoły/studiów/kursu zawodowego z uprawnieni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hab. inż. Jacek Nowakowski, prof. UBB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ryginał zarządzenia z podpisem Rektora znajduje się w Zespole Radców Prawn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4"/>
      <w:jc w:val="both"/>
    </w:pPr>
    <w:rPr>
      <w:rFonts w:ascii="Bookman Old Style" w:hAnsi="Bookman Old Style" w:cs="Bookman Old Style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720"/>
      <w:jc w:val="both"/>
    </w:pPr>
    <w:rPr>
      <w:rFonts w:ascii="Bookman Old Style" w:hAnsi="Bookman Old Style" w:cs="Bookman Old Style"/>
      <w:bCs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6:00Z</dcterms:created>
  <dc:creator>TGRZYWNA</dc:creator>
  <dc:description/>
  <cp:keywords/>
  <dc:language>en-US</dc:language>
  <cp:lastModifiedBy>Katarzyna Dudek</cp:lastModifiedBy>
  <cp:lastPrinted>2023-05-04T08:36:00Z</cp:lastPrinted>
  <dcterms:modified xsi:type="dcterms:W3CDTF">2025-02-12T09:10:00Z</dcterms:modified>
  <cp:revision>30</cp:revision>
  <dc:subject/>
  <dc:title>Zarządzenie nr …</dc:title>
</cp:coreProperties>
</file>